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szCs w:val="24"/>
        </w:rPr>
      </w:pPr>
      <w:bookmarkStart w:id="2" w:name="section14"/>
      <w:bookmarkEnd w:id="2"/>
      <w:r>
        <w:rPr/>
        <w:t>Section SF 1449 - CONTINUATION SHEET</w:t>
      </w:r>
      <w:bookmarkStart w:id="3" w:name="PD000014"/>
      <w:bookmarkEnd w:id="3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t Lewis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</w:t>
            </w:r>
          </w:p>
          <w:p>
            <w:pPr>
              <w:pStyle w:val="Normal"/>
              <w:keepNext w:val="true"/>
              <w:rPr/>
            </w:pPr>
            <w:r>
              <w:rPr/>
              <w:t>Equipment at Ft Lewis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4/1/2015 (or date of award) - 4/30/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5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1,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that meets the labor category qualification of a labor catego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ontractor under a common control.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1,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WGQ4283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2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 DeCA will pay actual costs for materials as</w:t>
            </w:r>
          </w:p>
          <w:p>
            <w:pPr>
              <w:pStyle w:val="Normal"/>
              <w:keepNext w:val="true"/>
              <w:rPr/>
            </w:pPr>
            <w:r>
              <w:rPr/>
              <w:t>evidenced by supplier invoice for direct materials and supplies used to</w:t>
            </w:r>
          </w:p>
          <w:p>
            <w:pPr>
              <w:pStyle w:val="Normal"/>
              <w:keepNext w:val="true"/>
              <w:rPr/>
            </w:pPr>
            <w:r>
              <w:rPr/>
              <w:t>accomplish repair services. (Does not apply to PM Services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0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Q4283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rip Charge for Repairs Only (Do Not Apply to PM Services) IAW PWS 1.2 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Q4283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7.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46.0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46.0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Q4283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46.0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0.6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48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48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Q4283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48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5.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82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- Gas Single Rack Rotary Oven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Q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82.6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GQ428327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82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cChord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</w:t>
            </w:r>
          </w:p>
          <w:p>
            <w:pPr>
              <w:pStyle w:val="Normal"/>
              <w:keepNext w:val="true"/>
              <w:rPr/>
            </w:pPr>
            <w:r>
              <w:rPr/>
              <w:t>Equipment at McChord AFB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4/1/2015 (or date of award) - 4/30/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5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1,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that meets the labor category qualification of a labor catego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ontractor under a common control.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11,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WGR4283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11,2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0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 DeCA will pay actual costs for materials as</w:t>
            </w:r>
          </w:p>
          <w:p>
            <w:pPr>
              <w:pStyle w:val="Normal"/>
              <w:keepNext w:val="true"/>
              <w:rPr/>
            </w:pPr>
            <w:r>
              <w:rPr/>
              <w:t>evidenced by supplier invoice for direct materials and supplies used to</w:t>
            </w:r>
          </w:p>
          <w:p>
            <w:pPr>
              <w:pStyle w:val="Normal"/>
              <w:keepNext w:val="true"/>
              <w:rPr/>
            </w:pPr>
            <w:r>
              <w:rPr/>
              <w:t>accomplish repair services. (Does not apply to PM Services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0,0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R4283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0,0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rip Charge for Repairs Only (Do Not Apply to PM Services) IAW PWS 1.2 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R4283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7.1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97.3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97.3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R4283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97.3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0.6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48.1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48.1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R4283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48.1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bookmarkStart w:id="4" w:name="PD000124"/>
      <w:bookmarkStart w:id="5" w:name="PD000124"/>
      <w:bookmarkEnd w:id="5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95.6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82.68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B - Gas Single Rack Rotary Oven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B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R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82.68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WGR428327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82.68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mokey Point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</w:t>
            </w:r>
          </w:p>
          <w:p>
            <w:pPr>
              <w:pStyle w:val="Normal"/>
              <w:keepNext w:val="true"/>
              <w:rPr/>
            </w:pPr>
            <w:r>
              <w:rPr/>
              <w:t>Equipment at Smokey Point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4/1/2015 (or date of award) - 4/30/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5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that meets the labor category qualification of a labor catego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ontractor under a common control.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WJ34283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,2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,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 DeCA will pay actual costs for materials as</w:t>
            </w:r>
          </w:p>
          <w:p>
            <w:pPr>
              <w:pStyle w:val="Normal"/>
              <w:keepNext w:val="true"/>
              <w:rPr/>
            </w:pPr>
            <w:r>
              <w:rPr/>
              <w:t>evidenced by supplier invoice for direct materials and supplies used to</w:t>
            </w:r>
          </w:p>
          <w:p>
            <w:pPr>
              <w:pStyle w:val="Normal"/>
              <w:keepNext w:val="true"/>
              <w:rPr/>
            </w:pPr>
            <w:r>
              <w:rPr/>
              <w:t>accomplish repair services. (Does not apply to PM Services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,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J34283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,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rip Charge for Repairs Only (Do Not Apply to PM Services) IAW PWS 1.2 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J34283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3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30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30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J34283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30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7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98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98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J34283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98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2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49.3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- Electric Rotary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3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9.3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WJ3428327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9.3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Whidbey Island NAS Commissary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ative Maintenance &amp; Repair of Miscellaneous Food Processing (MFP)</w:t>
            </w:r>
          </w:p>
          <w:p>
            <w:pPr>
              <w:pStyle w:val="Normal"/>
              <w:keepNext w:val="true"/>
              <w:rPr/>
            </w:pPr>
            <w:r>
              <w:rPr/>
              <w:t>Equipment at Whidbey Island Commissary</w:t>
            </w:r>
          </w:p>
          <w:p>
            <w:pPr>
              <w:pStyle w:val="Normal"/>
              <w:keepNext w:val="true"/>
              <w:rPr/>
            </w:pPr>
            <w:r>
              <w:rPr/>
              <w:t>Base Year: 4/1/2015 (or date of award) - 4/30/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50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Repair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IAW FAR 16.601(a)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"Hourly rate" means the rate(s) prescribed in the contract for payment f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labor that meets the labor category qualification of a labor category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specified in the contract that are-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1) Performed by the contractor;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2) Performed by the subcontractors; o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(3) Transferred between divisions, subsidiaries, or affiliates of th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contractor under a common control.</w:t>
              <w:tab/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WGU42832700000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5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7,5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Lo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Part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his is not a priced CLIN.  DeCA will pay actual costs for materials as</w:t>
            </w:r>
          </w:p>
          <w:p>
            <w:pPr>
              <w:pStyle w:val="Normal"/>
              <w:keepNext w:val="true"/>
              <w:rPr/>
            </w:pPr>
            <w:r>
              <w:rPr/>
              <w:t>evidenced by supplier invoice for direct materials and supplies used to</w:t>
            </w:r>
          </w:p>
          <w:p>
            <w:pPr>
              <w:pStyle w:val="Normal"/>
              <w:keepNext w:val="true"/>
              <w:rPr/>
            </w:pPr>
            <w:r>
              <w:rPr/>
              <w:t>accomplish repair services. (Does not apply to PM Services)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,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GU42832700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,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,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Trip Charge for Repairs Only (Do Not Apply to PM Services) IAW PWS 1.2 C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,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GU42832700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,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3.8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30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20-A/B/HV - Mixer/Grinder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2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830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GU42832700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30.64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7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047.96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M18 - Band Type Meat Saw PM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M18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047.96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GU428327000000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047.96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12.3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49.32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B12-A - Electric Rotary Oven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Quarterly Preventative Maintenance of CED 1B12-A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GU428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49.32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WGU428327000000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49.32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73</w:t>
      </w:r>
    </w:p>
    <w:p>
      <w:pPr>
        <w:pStyle w:val="Normal"/>
        <w:widowControl w:val="false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6" w:name="piin_number"/>
    <w:r>
      <w:rPr/>
      <w:t>HDEC04-15-C-0017</w:t>
    </w:r>
    <w:bookmarkEnd w:id="6"/>
  </w:p>
  <w:p>
    <w:pPr>
      <w:pStyle w:val="Header"/>
      <w:jc w:val="right"/>
      <w:rPr/>
    </w:pPr>
    <w:r>
      <w:rPr/>
    </w:r>
    <w:bookmarkStart w:id="7" w:name="spiin_number"/>
    <w:bookmarkStart w:id="8" w:name="spiin_number"/>
    <w:bookmarkEnd w:id="8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2Char">
    <w:name w:val="Body Text 2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szCs w:val="22"/>
    </w:rPr>
  </w:style>
  <w:style w:type="paragraph" w:styleId="PlainText">
    <w:name w:val="Plai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07:00Z</dcterms:created>
  <dc:creator>Patrick McQuillan</dc:creator>
  <dc:description/>
  <cp:keywords/>
  <dc:language>en-US</dc:language>
  <cp:lastModifiedBy>Johnson, Natasha Y CIV (US) DeCA HQ LEAE</cp:lastModifiedBy>
  <cp:lastPrinted>2004-06-03T07:15:00Z</cp:lastPrinted>
  <dcterms:modified xsi:type="dcterms:W3CDTF">2015-05-12T16:14:00Z</dcterms:modified>
  <cp:revision>3</cp:revision>
  <dc:subject/>
  <dc:title>52</dc:title>
</cp:coreProperties>
</file>